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99" w:hanging="0"/>
        <w:rPr>
          <w:sz w:val="28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78041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lineRule="exact" w:line="300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</w:t>
      </w:r>
    </w:p>
    <w:p>
      <w:pPr>
        <w:pStyle w:val="Normal"/>
        <w:suppressAutoHyphens w:val="true"/>
        <w:spacing w:lineRule="exact" w:line="30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имущественных отношений</w:t>
      </w:r>
    </w:p>
    <w:p>
      <w:pPr>
        <w:pStyle w:val="Normal"/>
        <w:suppressAutoHyphens w:val="true"/>
        <w:spacing w:lineRule="exact" w:line="30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exact" w:line="300"/>
        <w:ind w:right="-99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exact" w:line="3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9.2024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  <w:t xml:space="preserve">   </w:t>
      </w:r>
      <w:r>
        <w:rPr>
          <w:sz w:val="28"/>
          <w:szCs w:val="28"/>
          <w:u w:val="single"/>
        </w:rPr>
        <w:t xml:space="preserve">№ 3266  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веде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одсобного хозяйст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адоводства, предназначенн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инвалида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мьям, имеющим в сво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е инвалидов, стоящи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те на территор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округа Пермского края,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имущественн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округа Пермского края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8.03.2024 № 722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right="-1" w:hanging="0"/>
        <w:rPr>
          <w:szCs w:val="28"/>
        </w:rPr>
      </w:pPr>
      <w:r>
        <w:rPr>
          <w:szCs w:val="28"/>
        </w:rPr>
        <w:tab/>
        <w:t>На основании Земельного кодекса Российской Федерации, пункта 3 части 1 статьи 16 Федерального закона от 06 октября 2003 г. № 131-ФЗ «Об общих принципах организации местного самоуправления в Российской Федерации», ст. 17 Федерального закона от 24.11.1995 г. № 181-ФЗ «О социальной защите инвалидов в Российской Федерации», решения Земского Собрания Пермского муниципального района от 23.03.2023 г. № 131 «Об утверждении порядка предоставления земельных участков инвалидам и семьям, имеющим в своем составе инвалидов, на территории Пермского муниципального округа Пермского края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 для индивидуального жилищного строительства, ведения личного подсобного хозяйства и садоводства, предназначенных для предоставления инвалидам и семьям, имеющим в своем составе инвалидов, стоящих на учете на территории Пермского муниципального округа Пермского края, утвержденный распоряжением комитета имущественных отношений администрации Пермского муниципального округа Пермского края  от 18.03.2024 № 722, изложить в новой редакции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 Опубликовать настоящее распоряжение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Е.А. Демидова</w:t>
      </w:r>
      <w:bookmarkStart w:id="0" w:name="_Hlk536610571"/>
      <w:bookmarkEnd w:id="0"/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Комитета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27.09.2024  № 326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 жилищного строительства, ведения личного подсобного хозяйства и садоводства, предназначенных для предоставления инвалидам и семьям, имеющим в своем составе инвалидов, стоящих на учете на территории Пермского муниципального округа Пермского края</w:t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2176"/>
        <w:gridCol w:w="2677"/>
        <w:gridCol w:w="1559"/>
        <w:gridCol w:w="2410"/>
        <w:gridCol w:w="1575"/>
        <w:gridCol w:w="4236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., с. Бершеть, СНТ Яблонька, участок 2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3: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, СПК Автомобилист, участок 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560201: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, СПК Автомобилист, участок 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32:45602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. Бершеть, СНТ Яблоньк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3: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Бершеть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5:5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;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Берше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5:5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;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восточнее д. Мост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80012: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в водоохраной и прибрежной защитной полосе малых рек, впадающих в Камское водохранилище на территории Пермского кра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восточнее д. Мост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80012:1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в водоохраной и прибрежной защитной полосе малых рек, впадающих в Камское водохранилище на территории Пермского кра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Кукуштанское с/п, СНТ Дружба, Участок 144,1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40601: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Кураши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860001: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 Пермский р-н, Култаевское с/п, д. Чуваки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80009:8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т Проектировщ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90005: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-н, Лобановское с/п, д. Меркушев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ирюзов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/у 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-он, Лобановское с/п, д. Меркушев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ирюзовая,  з/у 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310001: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айон, Лобановское с/п, сдт Поля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420002: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реневая, з/у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ОЛС «Пермь-Екатеринбург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Абрикосовая, з/у 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Л-10 кВ ф. Мостовая от ПС «Кояново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рушевая, з/у 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-10кВ ф. Мостовая от ПС «Кояново»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рушевая, з/у 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-6кВ ф.КПФ от ПС «Кояново»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астяга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7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водоохранной зоне малые реки, впадающей в Воткинское водохранилище на территории Пермского края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trHeight w:val="10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Заболотское с/п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90017:3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 ВЛ 10 КВ ф. Большакино от ПС «Горшки». 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д. Горшки, кв-л 1, зу 8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450001:1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д. Канабек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: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2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№127 «Уральские зори», сад 4, участок 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0401:9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п Фроловское, снт Чистые Ключи, Участок 3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701: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п Фроловское, снт Чистые Ключи, Участок 8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701: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АО Мотовилихинские заводы», сад № 5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соучасток № 1», участок 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1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бу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:7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; в водоохранной зоне и прибрежной защитной полосе бассейна реки Верхняя Мулянк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зоне публичного сервитута для строительства и эксплуатации линей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зопровод межпоселковый д. Мостовая – д. Чебаки – д. Кольцово – д. Горбуново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лестята – д. Кочкино Пермского муниципального района»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ервый квартал, з/у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430001: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ностью: в приаэродромной территории аэродрома аэропорта Большое Савино; в водоохранной зоне и прибрежной защитной полосе бассейна реки Верхняя Мулянка.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Л-0,4кВ ТП-64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1</dc:creator>
  <dc:description/>
  <cp:keywords/>
  <dc:language>en-US</dc:language>
  <cp:lastModifiedBy>Лидия</cp:lastModifiedBy>
  <cp:lastPrinted>2024-09-27T11:05:00Z</cp:lastPrinted>
  <dcterms:modified xsi:type="dcterms:W3CDTF">2024-09-27T06:06:00Z</dcterms:modified>
  <cp:revision>53</cp:revision>
  <dc:subject/>
  <dc:title>Муниципальное образование Пермский район</dc:title>
</cp:coreProperties>
</file>